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Cs/>
        </w:rPr>
        <w:t>DISPENSA DE LICITAÇÃO n. 005/2025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TERMO DE RATIFICAÇÃO E HOMOLOGAÇÃO</w:t>
      </w:r>
      <w:r>
        <w:rPr>
          <w:b w:val="false"/>
        </w:rPr>
        <w:t xml:space="preserve"> (Conforme art. 72, inciso IX, e art. 75, § 3º, da Lei n. 14.133/2021)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1. FUNDAMENTAÇÃO</w:t>
      </w:r>
      <w:r>
        <w:rPr>
          <w:b w:val="false"/>
        </w:rPr>
        <w:t xml:space="preserve"> Considerando que o Aviso de Dispensa foi publicado em 05 de setembro de 2025, com prazo para propostas adicionais de 08 a 12 de setembro de 2025 (até 11:45), e que não foram recebidas novas propostas; Considerando as propostas obtidas na pesquisa de mercado: Diamante Negroturismo LTDA (R$ 5,90/km, total R$ 8.083,00), Bresciani e Cia LTDA (R$ 6,00/km, total R$ 8.220,00) e V Berggozza (R$ 6,50/km, total R$ 8.905,00); Considerando que o valor está abaixo do limite legal e atende ao critério de menor preço;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2. RATIFICAÇÃO</w:t>
      </w:r>
      <w:r>
        <w:rPr>
          <w:b w:val="false"/>
        </w:rPr>
        <w:t xml:space="preserve"> Ratifico a dispensa de licitação, adjudicando o objeto à empresa Diamante Negroturismo LTDA (CNPJ 18.110.275/0001-43), pelo valor total de R$ 8.083,00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3. HOMOLOGAÇÃO</w:t>
      </w:r>
      <w:r>
        <w:rPr>
          <w:b w:val="false"/>
        </w:rPr>
        <w:t xml:space="preserve"> Homologo o procedimento, autorizando a emissão da Nota de Empenho como instrumento contratual (art. 95 da Lei n. 14.133/2021)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4. NECESSIDADE DE APRESENTAÇÃO DE DOCUMENTOS</w:t>
      </w:r>
      <w:r>
        <w:rPr>
          <w:b w:val="false"/>
        </w:rPr>
        <w:t xml:space="preserve"> Para fechamento da contratação, a empresa vencedora deverá apresentar, em até 5 dias úteis, os documentos de habilitação exigidos no Aviso de Dispensa (seção 05), conforme arts. 62 a 69 da Lei n. 14.133/2021: a) Prova de inscrição no CNPJ; b) Certidão de regularidade perante a Fazenda Federal; c) Certidão de regularidade perante a Fazenda Estadual; d) Certidão de regularidade perante a Fazenda Municipal; e) Certidão de regularidade perante o FGTS; f) Certidão de regularidade perante Débitos Trabalhistas (CNDT); g) Consulta Consolidada de Pessoa Jurídica – TCU; h) Ato constitutivo, estatuto ou contrato social; i) Declaração Unificada (modelo Anexo II do Aviso). A não apresentação implicará desclassificação e convocação da próxima proposta.</w:t>
      </w:r>
    </w:p>
    <w:p>
      <w:pPr>
        <w:pStyle w:val="Normal"/>
        <w:spacing w:lineRule="auto" w:line="360" w:before="280" w:after="280"/>
        <w:jc w:val="both"/>
        <w:rPr/>
      </w:pPr>
      <w:r>
        <w:rPr>
          <w:b w:val="false"/>
        </w:rPr>
        <w:t>Campo Erê/SC, 15 de setembro de 2025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b w:val="false"/>
          <w:b w:val="false"/>
        </w:rPr>
      </w:pPr>
      <w:r>
        <w:rPr>
          <w:b w:val="false"/>
        </w:rPr>
        <w:t>Suziani Teske Presidente da Câmara Municipal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951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Cämara Mun. de Vereadores</dc:creator>
  <dc:description/>
  <dc:language>en-US</dc:language>
  <cp:lastModifiedBy>Alan</cp:lastModifiedBy>
  <cp:lastPrinted>2025-09-15T13:39:00Z</cp:lastPrinted>
  <dcterms:modified xsi:type="dcterms:W3CDTF">2025-09-15T17:05:00Z</dcterms:modified>
  <cp:revision>10</cp:revision>
  <dc:subject/>
  <dc:title>Exª</dc:title>
</cp:coreProperties>
</file>